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26060</wp:posOffset>
            </wp:positionV>
            <wp:extent cx="2548255" cy="2255520"/>
            <wp:effectExtent l="0" t="0" r="0" b="0"/>
            <wp:wrapTight wrapText="bothSides">
              <wp:wrapPolygon edited="0">
                <wp:start x="-8055" y="-8995"/>
                <wp:lineTo x="-7731" y="34823"/>
                <wp:lineTo x="-5476" y="36781"/>
                <wp:lineTo x="-5154" y="36781"/>
                <wp:lineTo x="31269" y="36781"/>
                <wp:lineTo x="31593" y="36781"/>
                <wp:lineTo x="33848" y="34823"/>
                <wp:lineTo x="34170" y="34823"/>
                <wp:lineTo x="34816" y="29343"/>
                <wp:lineTo x="34816" y="3519"/>
                <wp:lineTo x="34494" y="-2345"/>
                <wp:lineTo x="34494" y="-2733"/>
                <wp:lineTo x="29654" y="-8995"/>
                <wp:lineTo x="-8055" y="-899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 xml:space="preserve">PDP Support Workshop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urve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fter today’s workshop session, I feel the following way about the PDP process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learned so much and feel prepared to continue work on my PDP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learned some things, but still have a lot of questions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am confused and not sure where to go from here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he one-hour overview presented at this workshop was helpful and informative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rongly agree   b. agree   c. neutral   d. disagree   e. strongly disagree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mall group, one-on-one time was beneficial and met my expectations for the day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ongly agree   b. agree   c. neutral   d. disagree   e. strongly disagree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still have questions about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workshop should be offered again for others who are interested or required to complete the PDP proces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ongly agree   b. agree   c. neutral   d. disagree   e. strongly disagree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y additional comment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ame: (optional) 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59:00Z</dcterms:created>
  <dc:creator>Leigh Ann</dc:creator>
  <dc:description/>
  <cp:keywords/>
  <dc:language>en-US</dc:language>
  <cp:lastModifiedBy>Leigh Ann</cp:lastModifiedBy>
  <cp:lastPrinted>2009-10-21T18:21:00Z</cp:lastPrinted>
  <dcterms:modified xsi:type="dcterms:W3CDTF">2009-10-21T23:22:00Z</dcterms:modified>
  <cp:revision>1</cp:revision>
  <dc:subject/>
  <dc:title/>
</cp:coreProperties>
</file>